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ank You For The Music (Abba)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hortened to 2:50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I’m nothing special, in fact I’m a bit of a bore</w:t>
        <w:br/>
        <w:t>If I tell a joke, you’ve probably heard it before</w:t>
        <w:br/>
        <w:t>But I have a talent, a wonderful thing</w:t>
        <w:br/>
        <w:t>cause everyone listens when I start to sing</w:t>
        <w:br/>
        <w:t>I’m so grateful and proud</w:t>
        <w:br/>
        <w:t>All I want is to sing it out loud</w:t>
        <w:br/>
        <w:br/>
        <w:t>So I say</w:t>
        <w:br/>
        <w:t>Thank you for the music, the songs I’m singing</w:t>
        <w:br/>
        <w:t>Thanks for all the joy they’re bringing</w:t>
        <w:br/>
        <w:t>Who can live without it, I ask in all honesty</w:t>
        <w:br/>
        <w:t xml:space="preserve">What would life be? </w:t>
        <w:br/>
        <w:t xml:space="preserve">Without a song or a dance what are we? </w:t>
        <w:br/>
        <w:t>So I say thank you for the music</w:t>
        <w:br/>
        <w:t>For giving it to me</w:t>
        <w:br/>
        <w:br/>
        <w:t>Mother says I was a dancer before I could walk</w:t>
        <w:br/>
        <w:t>She says I began to sing long before I could talk</w:t>
        <w:br/>
        <w:t xml:space="preserve">And I’ve often wondered, how did it all start? </w:t>
        <w:br/>
        <w:t>Who found out that nothing can capture a heart</w:t>
        <w:br/>
        <w:t xml:space="preserve">Like a melody can? </w:t>
        <w:br/>
        <w:t>Well, whoever it was, I’m a fan</w:t>
        <w:br/>
        <w:br/>
        <w:t>So I say</w:t>
        <w:br/>
        <w:t>Thank you for the music, the songs I’m singing</w:t>
        <w:br/>
        <w:t>Thanks for all the joy they’re bringing</w:t>
        <w:br/>
        <w:t>Who can live without it, I ask in all honesty</w:t>
        <w:br/>
        <w:t xml:space="preserve">What would life be? </w:t>
        <w:br/>
        <w:t xml:space="preserve">Without a song or a dance what are we? </w:t>
        <w:br/>
        <w:t>So I say thank you for the music</w:t>
        <w:br/>
        <w:t>For giving it to me</w:t>
        <w:br/>
        <w:br/>
        <w:t>So I say thank you for the music</w:t>
        <w:br/>
        <w:t>For giving it to me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2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1T09:24:00Z</dcterms:modified>
  <cp:revision>2</cp:revision>
  <dc:subject/>
  <dc:title>Let Yourself Go (Follow the Fleet)</dc:title>
</cp:coreProperties>
</file>